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caps/>
          <w:u w:val="single"/>
          <w:lang w:val="en-US"/>
        </w:rPr>
        <w:t>Dangerous Cargo Request</w:t>
      </w:r>
      <w:r>
        <w:rPr>
          <w:lang w:val="en-US"/>
        </w:rPr>
        <w:t xml:space="preserve"> </w:t>
        <w:br/>
        <w:t xml:space="preserve">Date of readiness/loading: </w:t>
        <w:br/>
        <w:t xml:space="preserve">POL/POD:  </w:t>
        <w:br/>
        <w:t xml:space="preserve">Mode/Equipment: </w:t>
        <w:br/>
        <w:t xml:space="preserve">UNNO:  </w:t>
        <w:br/>
        <w:t xml:space="preserve">IMO CLASS:  </w:t>
        <w:br/>
        <w:t xml:space="preserve">PSN, Tech. Name, Hazard Inducer: </w:t>
        <w:br/>
        <w:t xml:space="preserve">PG (PACKAGING GRP): </w:t>
        <w:br/>
        <w:t xml:space="preserve">Number, type of packages (UN package code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C Net/Gross Kg:  </w:t>
        <w:br/>
        <w:t xml:space="preserve">MP (Marine Pollutant): </w:t>
        <w:br/>
        <w:t xml:space="preserve">Flashpoint (C°):  </w:t>
        <w:br/>
        <w:t>Comments: if</w:t>
        <w:br/>
        <w:t xml:space="preserve">Emergency Contact (company, contact name &amp; phone number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ipper`s details (name of company, full address, contact person, phone number &amp; e-mail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signee`s details (name of company, full address, contact person, phone number &amp; e-mail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uffing agent`s details (name of company, full address, contact person, phone number &amp; e-mail)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/>
  <dc:description/>
  <cp:keywords/>
  <dc:language>en-US</dc:language>
  <cp:lastModifiedBy/>
  <dcterms:modified xsi:type="dcterms:W3CDTF">2022-01-2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ctionId">
    <vt:lpwstr>a1ecf03a-ef8e-44af-824d-0cba5d99962f</vt:lpwstr>
  </property>
  <property fmtid="{D5CDD505-2E9C-101B-9397-08002B2CF9AE}" pid="3" name="MSIP_Label_fc24caf1-31f7-40c1-bde0-ca915f0156e3_Application">
    <vt:lpwstr>Microsoft Azure Information Protection</vt:lpwstr>
  </property>
  <property fmtid="{D5CDD505-2E9C-101B-9397-08002B2CF9AE}" pid="4" name="MSIP_Label_fc24caf1-31f7-40c1-bde0-ca915f0156e3_Enabled">
    <vt:lpwstr>True</vt:lpwstr>
  </property>
  <property fmtid="{D5CDD505-2E9C-101B-9397-08002B2CF9AE}" pid="5" name="MSIP_Label_fc24caf1-31f7-40c1-bde0-ca915f0156e3_Extended_MSFT_Method">
    <vt:lpwstr>Automatic</vt:lpwstr>
  </property>
  <property fmtid="{D5CDD505-2E9C-101B-9397-08002B2CF9AE}" pid="6" name="MSIP_Label_fc24caf1-31f7-40c1-bde0-ca915f0156e3_Name">
    <vt:lpwstr>Internal</vt:lpwstr>
  </property>
  <property fmtid="{D5CDD505-2E9C-101B-9397-08002B2CF9AE}" pid="7" name="MSIP_Label_fc24caf1-31f7-40c1-bde0-ca915f0156e3_Owner">
    <vt:lpwstr>konstantin.khaustov@msc.com</vt:lpwstr>
  </property>
  <property fmtid="{D5CDD505-2E9C-101B-9397-08002B2CF9AE}" pid="8" name="MSIP_Label_fc24caf1-31f7-40c1-bde0-ca915f0156e3_SetDate">
    <vt:lpwstr>2022-01-21T11:56:41.3142744Z</vt:lpwstr>
  </property>
  <property fmtid="{D5CDD505-2E9C-101B-9397-08002B2CF9AE}" pid="9" name="MSIP_Label_fc24caf1-31f7-40c1-bde0-ca915f0156e3_SiteId">
    <vt:lpwstr>088e9b00-ffd0-458e-bfa1-acf4c596d3cb</vt:lpwstr>
  </property>
  <property fmtid="{D5CDD505-2E9C-101B-9397-08002B2CF9AE}" pid="10" name="Sensitivity">
    <vt:lpwstr>Internal</vt:lpwstr>
  </property>
</Properties>
</file>